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 2702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«Об открытии кладбищ Талдомского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 Московской области»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2.01.1996г. № 8 –ФЗ «О погребении и похоронном деле», Законом Московской области от 17.07.2007 № 115/2007-ОЗ «О погребении и похоронном деле в Московской области», Санитарными Правилами и нормами СанПин 2.1.1279-03» утвержденными постановлением Главного государственного врача от 08.04.2003 год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анитарными Правилами «Гигиенические требования к размещению, устройству и содержанию кладбищ, зданий и сооружений похоронного назначения» (СанПиН 2.1.2882-11, утвержден Постановлением Главного государственного санитарного врача РФ от 28.06.2011 № 84</w:t>
      </w:r>
      <w:r>
        <w:rPr>
          <w:rFonts w:cs="Arial" w:ascii="Arial" w:hAnsi="Arial"/>
          <w:sz w:val="24"/>
          <w:szCs w:val="24"/>
        </w:rPr>
        <w:t xml:space="preserve"> и на основании Устава Талдомского городского округа Московской области, зарегистрированного от 24.12.2018 №RU503650002018001 в управлении Минюста России по Московской област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ткрыть кладбища для свободного захоронения:</w:t>
      </w:r>
    </w:p>
    <w:p>
      <w:pPr>
        <w:pStyle w:val="Style15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,  расположенное по адресу: в д. Измайлово Талдомского городского округа, кадастровый номер 50:01:0060210:14;</w:t>
      </w:r>
    </w:p>
    <w:p>
      <w:pPr>
        <w:pStyle w:val="Style15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, расположенное по адресу: д. Нушполы, Талдомского городского округа, кадастровый номер 50:01:0060174:22;</w:t>
      </w:r>
    </w:p>
    <w:p>
      <w:pPr>
        <w:pStyle w:val="Style15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е, расположенное по адресу: д.Станки Талдомского городского округа, кадастровый номер 50:01:0020113:147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общественно-политической газете Талдомского района «Заря» и разместить (опубликовать) на официальном сайте администрации Талдомского муниципального района Московской области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его публикаци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Талдомского муниципального района Московской области Гришину Л.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В.Ю. Юд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2:00Z</dcterms:created>
  <dc:creator>Usr</dc:creator>
  <dc:description/>
  <dc:language>en-US</dc:language>
  <cp:lastModifiedBy>SIO01</cp:lastModifiedBy>
  <cp:lastPrinted>2019-12-18T12:32:00Z</cp:lastPrinted>
  <dcterms:modified xsi:type="dcterms:W3CDTF">2020-01-10T06:42:00Z</dcterms:modified>
  <cp:revision>2</cp:revision>
  <dc:subject/>
  <dc:title/>
</cp:coreProperties>
</file>